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Uchwała Nr XII/92/11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z dnia 27 października 2011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w sprawie rozpatrzenia skargi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ab/>
      </w:r>
      <w:r>
        <w:rPr/>
        <w:t>Na podstawie art. 18 ust. 2 pkt  15 ustawy z dnia 8 marca 1990 r. o samorządzie gminnym (Dz. U. z 2001 r., Nr 142, poz. 1591 z późn. zmianami) oraz art. 229 pkt 3 ustawy z dnia 14 czerwca 1960r. – Kodeks postępowania administracyjnego (Dz. U. z 2000 r. Nr 98 poz. 1071 z późn. zm.) Rada Miejska uchwala,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§ 1.</w:t>
      </w:r>
      <w:r>
        <w:rPr/>
        <w:t xml:space="preserve"> 1. Skargę Pana Tadeusza Figurskiego z dnia 26 czerwca 2011r. na bezczynność Burmistrza Lidzbarka uznać za nieuzasadnion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2. Uzasadnienie stanowiska Rady Miejskiej zawarte jest w uzasadnieniu do uchwał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§ 2. </w:t>
      </w:r>
      <w:r>
        <w:rPr/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/>
        <w:t xml:space="preserve">Przewodniczący Rady Miejskiej </w:t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/>
        <w:t xml:space="preserve">           </w:t>
      </w:r>
      <w:r>
        <w:rPr/>
        <w:t>Tomasz Dudaniec</w:t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Rewizyjna Rady Miejskiej w Lidzbarku uznała skargę za nieuzasadnioną.</w:t>
      </w:r>
    </w:p>
    <w:p>
      <w:pPr>
        <w:pStyle w:val="Normal"/>
        <w:spacing w:lineRule="auto" w:line="360"/>
        <w:jc w:val="both"/>
        <w:rPr/>
      </w:pPr>
      <w:r>
        <w:rPr/>
        <w:t xml:space="preserve">W dniu 26 sierpnia 2011r. do Przewodniczącego  Rady Miejskiej wpłynęło pismo z MSWiA w sprawie braku odpowiedzi na pismo z dnia 24 maja 2011r. Pana Tadeusza Figurskiego, skierowane do Burmistrza. </w:t>
      </w:r>
    </w:p>
    <w:p>
      <w:pPr>
        <w:pStyle w:val="Normal"/>
        <w:spacing w:lineRule="auto" w:line="360"/>
        <w:jc w:val="both"/>
        <w:rPr/>
      </w:pPr>
      <w:r>
        <w:rPr/>
        <w:t>Komisja Rewizyjna w dniu 1 września 2011r. otrzymała od Przewodniczącego Rady Miejskiej dokumentację w/w sprawy, celem jej rozpatrzenia. Na posiedzeniu w dniu 12 września 2011r. Komisja Rewizyjna po przeanalizowaniu całości materiałów i po wyjaśnieniach osób odpowiedzialnych  za prowadzenie przedmiotowej sprawy ustaliła, że skarga z nazwy „na Burmistrza” jest nieuzasadniona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W toku prowadzonego postępowania wyjaśniającego Komisja Rewizyjna stwierdziła, że za przekroczenie terminu załatwianej sprawy odpowiedzialny jest pracownik Urzędu Miasta i Gminy, który na posiedzeniu w dniu 12 września 2011r. potwierdził swoje zaniedbanie. W związku z powyższym Komisja Rewizyjna uznaje skargę p. T. Figurskiego za skargę na przewlekłe załatwianie sprawy przez pracownika i wskazuje na podjęcie  stosownych działań przez Burmistrza, w stosunku do  odpowiedzialnego pracownika, w celu wyeliminowania takich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9:00Z</dcterms:created>
  <dc:creator>urzad</dc:creator>
  <dc:description/>
  <cp:keywords/>
  <dc:language>en-US</dc:language>
  <cp:lastModifiedBy>urzad</cp:lastModifiedBy>
  <cp:lastPrinted>2011-10-27T08:16:00Z</cp:lastPrinted>
  <dcterms:modified xsi:type="dcterms:W3CDTF">2011-10-28T09:00:00Z</dcterms:modified>
  <cp:revision>8</cp:revision>
  <dc:subject/>
  <dc:title/>
</cp:coreProperties>
</file>